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MA1 cvičení  - příklady z lineární algebry 1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</w:t>
      </w:r>
      <w:r>
        <w:rPr>
          <w:b/>
        </w:rPr>
        <w:t xml:space="preserve">I. </w:t>
      </w:r>
      <w:r>
        <w:rPr>
          <w:b/>
          <w:sz w:val="22"/>
          <w:szCs w:val="22"/>
        </w:rPr>
        <w:t>Počítání s vektory a maticemi</w:t>
      </w:r>
      <w:r>
        <w:rPr>
          <w:sz w:val="22"/>
          <w:szCs w:val="22"/>
        </w:rPr>
        <w:t>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a)   Urče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spočítej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kalární součin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,   vektorový součin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 a   smíšený součin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.   Vypočítejte (pokud to lze) 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b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c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Vypočítejte následující součiny matice a vektoru (jsou-li definovány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;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Vypočítejte následující součiny matic (jsou-li definovány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f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 f)*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Řešení soustav lineárních rovnic a procvičení pojmů k tomu potřebný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Najděte všechna řešení soustavy lineární rovnic (nebo ukažte, že soustava řešení nemá) -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užijte Gaussovu eliminační met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)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          b)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;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         d)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;        e)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i)   soustavy „zapsané pomocí násobení matice a vek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b)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Lineární závislost a nezávislost vektorů (a i užití řešení sousta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)   Ukažte, že  vektor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sou lineárně nezávislé.                                                        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ii)   Rozhodněte, zda vekt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sou lineárně nezávislé, resp. lineárně závisl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i)   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</w:t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Najděte hodnost matic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b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c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e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Je dána matice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Určete hodnost matice  </w:t>
      </w:r>
      <w:r>
        <w:rPr>
          <w:i/>
          <w:iCs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     a)  Ukažte, že matice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Co můžete říci na základě  výsledku z a) o množině řešení soustavy rovnic    (*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>?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 zd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je nulový vektor sloupcový, tj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Soustavu   (*)   vyřešte  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  a)   Vysvětlete, co je regulární , respektive singulární čtvercová matice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efinujte pojem  inverzní  matice . Kdy k dané matici existuje matice inverzní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Je dána matice                     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kažte, že matice A je matice regulární  a  Gauss-Jordanovou metodou určete  matici inverz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Jsou dány matice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 a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.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(i)   Vypočítejte součin  </w:t>
      </w:r>
      <w:r>
        <w:rPr>
          <w:i/>
          <w:iCs/>
          <w:sz w:val="22"/>
          <w:szCs w:val="22"/>
        </w:rPr>
        <w:t>A . B    .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)   Ukažte, že k matic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xistuje matice inverzní a určete ji.  Dá se použít  (i) ?</w:t>
      </w:r>
      <w:r>
        <w:rPr/>
        <w:t xml:space="preserve"> </w:t>
      </w:r>
    </w:p>
    <w:p>
      <w:pPr>
        <w:pStyle w:val="Normal"/>
        <w:ind w:left="9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(iii)   Užití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řešte rovnici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8.    Existuje  reálné číslo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 pro které je singulární matice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?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eterminanty a jejich užit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Vypočítejte determinanty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2.   Najděte všechna řešení rovnice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   Bez výpočtu determinantu ukažte, že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4.  Buďte dány matice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                  </w:t>
      </w:r>
      <w:r>
        <w:rPr>
          <w:sz w:val="22"/>
          <w:szCs w:val="22"/>
        </w:rPr>
        <w:t>a)</w: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;</w:t>
      </w:r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>b)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 zkontrolujte si, že platí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Užitím determinantů určete matici inverzní k matici   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6. Užitím determinantu „zkontrolujte“, že matice  </w:t>
      </w:r>
      <w:r>
        <w:rPr>
          <w:i/>
          <w:iCs/>
          <w:sz w:val="22"/>
          <w:szCs w:val="22"/>
        </w:rPr>
        <w:t xml:space="preserve">A  </w:t>
      </w:r>
      <w:r>
        <w:rPr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 B </w:t>
      </w:r>
      <w:r>
        <w:rPr>
          <w:sz w:val="22"/>
          <w:szCs w:val="22"/>
        </w:rPr>
        <w:t xml:space="preserve"> z příkladů  II / 6. a  II / 7.  z jsou regulární.                                                                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4:00Z</dcterms:created>
  <dc:creator> Naděžda Krylová</dc:creator>
  <dc:description/>
  <cp:keywords/>
  <dc:language>en-US</dc:language>
  <cp:lastModifiedBy> Naděžda Krylová</cp:lastModifiedBy>
  <cp:lastPrinted>2022-10-10T10:57:00Z</cp:lastPrinted>
  <dcterms:modified xsi:type="dcterms:W3CDTF">2022-10-10T09:08:00Z</dcterms:modified>
  <cp:revision>4</cp:revision>
  <dc:subject/>
  <dc:title>Vybrané partie pro biochemiky</dc:title>
</cp:coreProperties>
</file>